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4/04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4/2017 tarih ve   31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Eğitim Kültür Gençlik ve Spor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ilifke Belediye Meclisi'nin 06/03/2017 tarih ve 45 sayılı kararı ile reddedilen, Silifke İlçesi, Gazi Mahallesi 22 ada, 72 parsel, 227 ada, 65 parsel, 245 ada, 290 parsele ilişkin 1/1000 ölçekli uygulama imar planı değişikliği ile ilgili, 11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lan değişikliğine konu, Silifke İlçesi, Gazi Mahallesi 22 ada, 72 parsel, 227 ada, 65 parsel, 245 ada, 290 parsele parseller yürürlükteki 1/1000 ölçekli uygulama imar planında da Ayrık Nizam 5 Kat  (A-5) yapılaşma koşuluna sahip “Konut Alanı” olarak planlı olup, yapılaşma koşulu Bitişik Nizam 5 Kat (B-5) olarak teklif edilmektedi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lgili parsellerin bulunduğu alanda hazırlanan 1/1000 ölçekli uygulama imar planı değişikliği teklifi Silifke Belediye Meclisi’nin 06.03.2017 tarih ve 45 sayılı kararı ile reddedildiği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/1000 ölçekli uygulama imar planı değişikliği teklifinin ada bazında bütüncül olması gerektiği anlaşıldığından; Silifke Belediye Meclisi'nin 06.03.2017 tarih ve 45 sayılı kararı ile reddedilen teklifin, reddini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4-17T14:16:00Z</cp:lastPrinted>
  <dcterms:modified xsi:type="dcterms:W3CDTF">2017-04-17T11:16:00Z</dcterms:modified>
  <cp:revision>192</cp:revision>
  <dc:subject/>
  <dc:title/>
</cp:coreProperties>
</file>